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(Art. 46 - D.P.R. 28.12.2000, n. 445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b/>
          <w:b/>
          <w:sz w:val="20"/>
          <w:szCs w:val="16"/>
          <w:lang w:val="de-DE"/>
        </w:rPr>
      </w:pPr>
      <w:r>
        <w:rPr>
          <w:rFonts w:cs="Arial" w:ascii="Arial" w:hAnsi="Arial"/>
          <w:b/>
          <w:sz w:val="20"/>
          <w:szCs w:val="16"/>
          <w:lang w:val="de-D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(cognome) ………………………….………..………. (nome) ……………………..…………..…………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……………………………………………………………………………………………….………………..,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noscenza di quanto prescritto dall’art. 76 del D.P.R. 28.12.2000, n. 445 sulle sanzioni penali cui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ò andare incontro per le ipotesi di falsità in atti e dichiarazioni mendaci ivi indicate,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siedere in Puglia dal ……………….……………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 w:ascii="Arial" w:hAnsi="Arial"/>
          <w:sz w:val="20"/>
        </w:rPr>
        <w:t xml:space="preserve">b) di aver conseguito  la laurea  ai sensi dell’ordinamento didattico previgente il D.M. n. 509/1999 o del   </w:t>
        <w:tab/>
        <w:t xml:space="preserve"> diploma di laurea specialistica o magistrale</w:t>
      </w:r>
      <w:r>
        <w:rPr/>
        <w:t>,</w:t>
      </w:r>
      <w:r>
        <w:rPr>
          <w:rFonts w:cs="Arial" w:ascii="Arial" w:hAnsi="Arial"/>
          <w:sz w:val="20"/>
        </w:rPr>
        <w:t xml:space="preserve"> in data……………….(conseguito negli ultimi cinque anni) 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hanging="284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so l’Università degli Studi di ………………………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, ……………</w:t>
        <w:tab/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tisSemiSerif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RotisSemiSerif" w:hAnsi="RotisSemiSerif" w:cs="RotisSemiSerif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426" w:hanging="42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3:00Z</dcterms:created>
  <dc:creator>Università Bari</dc:creator>
  <dc:description/>
  <dc:language>en-US</dc:language>
  <cp:lastModifiedBy>Rapanà</cp:lastModifiedBy>
  <cp:lastPrinted>2019-04-09T15:12:00Z</cp:lastPrinted>
  <dcterms:modified xsi:type="dcterms:W3CDTF">2019-04-09T14:23:00Z</dcterms:modified>
  <cp:revision>2</cp:revision>
  <dc:subject/>
  <dc:title>DICHIARAZIONE SOSTITUTIVA DELL’ATTO DI NOTORIETA’</dc:title>
</cp:coreProperties>
</file>