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OME RICHIEDERE EQUIVALENZA TITOLO DI STUDIO CONSEGUITO ALL’ESTER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Concorsi pubblici: equivalenza del titolo di studio conseguito all'estero </w:t>
      </w:r>
    </w:p>
    <w:p>
      <w:pPr>
        <w:pStyle w:val="Normal"/>
        <w:rPr/>
      </w:pPr>
      <w:r>
        <w:rPr/>
        <w:t xml:space="preserve">Come richiedere l'equivalenza del titolo di studio acquisito all'estero al fine della partecipazione a concorsi banditi da amministrazioni pubbliche. </w:t>
      </w:r>
    </w:p>
    <w:p>
      <w:pPr>
        <w:pStyle w:val="NormaleWeb"/>
        <w:rPr/>
      </w:pPr>
      <w:r>
        <w:rPr/>
        <w:t>L’accesso alla Pubblica Amministrazione italiana avviene generalmente tramite un concorso pubblico riservato a cittadini italiani o di un Paese dell’Unione europea.</w:t>
      </w:r>
    </w:p>
    <w:p>
      <w:pPr>
        <w:pStyle w:val="NormaleWeb"/>
        <w:rPr/>
      </w:pPr>
      <w:r>
        <w:rPr/>
        <w:t>Un cittadino italiano o di un Paese dell’Unione europea possessore di un titolo di studio estero di qualsiasi livello (scuola secondaria, istruzione superiore) può partecipare a concorsi per posti di lavoro presso le amministrazioni pubbliche italiane tramite una procedura di riconoscimento attuata ai sensi dell’</w:t>
      </w:r>
      <w:r>
        <w:rPr>
          <w:rStyle w:val="StrongEmphasis"/>
        </w:rPr>
        <w:t>art. 38 del Decreto Legislativo 165/2001</w:t>
      </w:r>
      <w:r>
        <w:rPr/>
        <w:t>.</w:t>
      </w:r>
    </w:p>
    <w:p>
      <w:pPr>
        <w:pStyle w:val="NormaleWeb"/>
        <w:rPr/>
      </w:pPr>
      <w:r>
        <w:rPr/>
        <w:t>Lo scopo di questa procedura è quello di valutare l’equivalenza del titolo straniero a quello italiano richiesto da un determinato bando di concorso al fine dell’ammissione agli esami di quel concorso, senza che venga rilasciato un titolo italiano (equipollenza).</w:t>
        <w:br/>
        <w:t xml:space="preserve">In questo caso l’ente responsabile per la valutazione dell’equivalenza del titolo estero è la </w:t>
      </w:r>
      <w:r>
        <w:rPr>
          <w:rStyle w:val="StrongEmphasis"/>
        </w:rPr>
        <w:t xml:space="preserve">Presidenza del Consiglio dei Ministri - Dipartimento della Funzione Pubblica </w:t>
      </w:r>
      <w:r>
        <w:rPr/>
        <w:t>- Ufficio P.P.A. – Servizio Reclutamento, Corso Vittorio Emanuele II, 116 - 00186 Roma</w:t>
        <w:br/>
        <w:t xml:space="preserve">tel. 06-6899.7563 / 7453 / 7470; e-mail: </w:t>
      </w:r>
      <w:hyperlink r:id="rId2">
        <w:r>
          <w:rPr>
            <w:rStyle w:val="InternetLink"/>
          </w:rPr>
          <w:t>servizioreclutamento@funzionepubblica.it</w:t>
        </w:r>
      </w:hyperlink>
      <w:r>
        <w:rPr/>
        <w:t>.</w:t>
      </w:r>
    </w:p>
    <w:p>
      <w:pPr>
        <w:pStyle w:val="NormaleWeb"/>
        <w:rPr/>
      </w:pPr>
      <w:r>
        <w:rPr/>
        <w:t>E’ possibile scaricare online il “</w:t>
      </w:r>
      <w:hyperlink r:id="rId3" w:tgtFrame="_blank">
        <w:r>
          <w:rPr>
            <w:rStyle w:val="InternetLink"/>
          </w:rPr>
          <w:t>Modulo per la richiesta di equivalenza del titolo di studio acquisito all'estero, ai sensi dell’art. 38 del d. lgs 165/2001, al fine della partecipazione a concorsi banditi da amministrazioni pubbliche</w:t>
        </w:r>
      </w:hyperlink>
      <w:r>
        <w:rPr/>
        <w:t>” predisposto dal Dipartimento della Funzione Pubblica: in questo modulo sono indicati tutti i documenti necessari per la presentazione della domanda.</w:t>
      </w:r>
    </w:p>
    <w:p>
      <w:pPr>
        <w:pStyle w:val="NormaleWeb"/>
        <w:rPr/>
      </w:pPr>
      <w:r>
        <w:rPr/>
        <w:t>Come proceder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esentare all’amministrazione che ha pubblicato il bando la domanda di partecipazione al concorso citando il titolo straniero nella lingua originale e chiedendo di essere ammesso al concorso ai sensi dell'art. 38 del d. lgs. 165/2001 (ammissione sotto condizione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nviare al Dipartimento della Funzione Pubblica la richiesta di equivalenza del titolo di studio acquisito all'estero, ai sensi dell’art. 38 del d.lgs 165/2001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Altri riferimenti:</w:t>
      </w:r>
    </w:p>
    <w:p>
      <w:pPr>
        <w:pStyle w:val="NormaleWeb"/>
        <w:rPr/>
      </w:pPr>
      <w:r>
        <w:rPr>
          <w:rStyle w:val="StrongEmphasis"/>
        </w:rPr>
        <w:t>Ministero dell'Università e della ricerca scientifica - Ufficio IX</w:t>
      </w:r>
      <w:r>
        <w:rPr/>
        <w:t xml:space="preserve"> (per i titoli di studio a carattere accademico)</w:t>
        <w:br/>
        <w:t>Piazzale Kennedy, 20 - 00144 Roma</w:t>
        <w:br/>
        <w:t>Tel. 06-97727450</w:t>
      </w:r>
    </w:p>
    <w:p>
      <w:pPr>
        <w:pStyle w:val="NormaleWeb"/>
        <w:spacing w:before="280" w:after="280"/>
        <w:rPr/>
      </w:pPr>
      <w:r>
        <w:rPr>
          <w:rStyle w:val="StrongEmphasis"/>
        </w:rPr>
        <w:t>Ministero della Pubblica Istruzione - Ufficio VII</w:t>
      </w:r>
      <w:r>
        <w:rPr/>
        <w:t xml:space="preserve"> (per i titoli assimilabili a quelli della scuola dell’obbligo e di istruzione secondaria di secondo grado)</w:t>
        <w:br/>
        <w:t>Viale Trastevere, 76/A - 00153 Roma</w:t>
        <w:br/>
        <w:t>Tel. 06-5849363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reclutamento@funzionepubblica.it" TargetMode="External"/><Relationship Id="rId3" Type="http://schemas.openxmlformats.org/officeDocument/2006/relationships/hyperlink" Target="http://reclutamento.ict.uniba.it/modulistica/fac-simile-domanda-equivalenza-titolo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0:00Z</dcterms:created>
  <dc:creator>Francesca</dc:creator>
  <dc:description/>
  <dc:language>en-US</dc:language>
  <cp:lastModifiedBy>Rapanà</cp:lastModifiedBy>
  <dcterms:modified xsi:type="dcterms:W3CDTF">2020-05-25T12:40:00Z</dcterms:modified>
  <cp:revision>2</cp:revision>
  <dc:subject/>
  <dc:title>COME RICHIEDERE EQUIVALENZA TITOLO DI STUDIO CONSEGUITO ALL’ESTERO</dc:title>
</cp:coreProperties>
</file>