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ISTRUZIONI PER IL MIGLIOR UTILIZZO DELLE DICHIARAZIONI SOSTITUTIVE 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dell’art. 1 del DPR 445/2000 si deve intendere: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DICHIARAZIONE SOSTITUTIVA DI CERTIFICAZIONE </w:t>
      </w:r>
      <w:r>
        <w:rPr>
          <w:color w:val="000000"/>
        </w:rPr>
        <w:t xml:space="preserve">il documento, sottoscritto dall'interessato, prodotto in sostituzione di un certificato (per certificato si intende:documento rilasciato da una amministrazione pubblica avente funzione di ricognizione, riproduzione o partecipazione a terzi di stati, qualità personali e fatti contenuti in albi, elenchi o registri pubblici o comunque accertati da soggetti titolari di funzioni pubbliche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ono comprovati con dichiarazioni, anche contestuali all'istanza, sottoscritte dall'interessato e prodotte </w:t>
      </w:r>
      <w:r>
        <w:rPr>
          <w:color w:val="000000"/>
          <w:u w:val="single"/>
        </w:rPr>
        <w:t xml:space="preserve">in sostituzione </w:t>
      </w:r>
      <w:r>
        <w:rPr>
          <w:color w:val="000000"/>
        </w:rPr>
        <w:t xml:space="preserve">delle normali certificazioni i seguenti stati, qualità personali e fatt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data e il luogo di nascit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residenz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cittadinanz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godimento dei diritti civili e politic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) stato di celibe, coniugato, vedovo o stato liber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stato di famigli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esistenza in vit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) nascita del figlio, decesso del coniuge, dell'ascendente o discendent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) iscrizione in albi, in elenchi tenuti da pubbliche amministr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) appartenenza a ordini professional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) titolo di studio, esami sostenu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) qualifica professionale posseduta, titolo di specializzazione, di abilitazione, di formazione, di aggiornamento e di qualificazione tecnic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) situazione reddituale o economica anche ai fini della concessione dei benefìci di qualsiasi tipo previsti da leggi special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) assolvimento di specifici obblighi contributivi con l'indicazione dell'ammontare corrispos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q) possesso e numero del codice fiscale, della partita I.V.A. e di qualsiasi dato presente nell'archivio dell'anagrafe tributari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r) stato di disoccupazion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) qualità di pensionato e categoria di pension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) qualità di student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) qualità di legale rappresentante di persone fisiche o giuridiche, di tutore, di curatore e simil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) iscrizione presso associazioni o formazioni sociali di qualsiasi tip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) tutte le situazioni relative all'adempimento degli obblighi militari, ivi comprese quelle attestate nel foglio matricolare dello stato di servizi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(47/a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b) di non essere a conoscenza di essere sottoposto a procedimenti penal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b-bis) di non essere l'ente destinatario di provvedimenti giudiziari che applicano le sanzioni amministrative di cui al decreto legislativo 8 giugno 2001, n. 231 (47/b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c) qualità di vivenza a caric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d) tutti i dati a diretta conoscenza dell'interessato contenuti nei registri dello stato civil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e) di non trovarsi in stato di liquidazione o di fallimento e di non aver presentato domanda di concordato (R) (48) (48/a)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DICHIARAZIONE SOSTITUTIVA DI ATTO DI NOTORIETÀ </w:t>
      </w:r>
      <w:r>
        <w:rPr>
          <w:color w:val="000000"/>
        </w:rPr>
        <w:t xml:space="preserve">il documento sottoscritto dall'interessato, concernente stati, qualità personali e fatti, che siano a diretta conoscenza di questi. </w:t>
      </w:r>
    </w:p>
    <w:p>
      <w:pPr>
        <w:pStyle w:val="Normal"/>
        <w:rPr/>
      </w:pPr>
      <w:r>
        <w:rPr>
          <w:color w:val="000000"/>
        </w:rPr>
        <w:t>L'atto di notorietà concernente stati, qualità personali o fatti che  siano a  diretta conoscenza dell’interessato è sostituito da dichiarazione resa e sottoscritta dal medesimo (in presenza del dipendente addetto ovvero sottoscritte e presentate unitamente a copia fotostatica non autenticata di un documento di identità del sottoscrittore.</w:t>
      </w:r>
    </w:p>
    <w:p>
      <w:pPr>
        <w:pStyle w:val="Normal"/>
        <w:rPr>
          <w:color w:val="000000"/>
        </w:rPr>
      </w:pPr>
      <w:r>
        <w:rPr>
          <w:color w:val="000000"/>
        </w:rPr>
        <w:t>2. La dichiarazione resa nell’interesse proprio del dichiarante può riguardare anche stati, qualità personali e fatti relativi ad altri soggetti di cui egli abbia diretta conoscenza ®</w:t>
      </w:r>
    </w:p>
    <w:p>
      <w:pPr>
        <w:pStyle w:val="Normal"/>
        <w:autoSpaceDE w:val="false"/>
        <w:jc w:val="both"/>
        <w:rPr/>
      </w:pPr>
      <w:r>
        <w:rPr/>
        <w:t xml:space="preserve"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 </w:t>
      </w:r>
    </w:p>
    <w:p>
      <w:pPr>
        <w:pStyle w:val="Normal"/>
        <w:autoSpaceDE w:val="false"/>
        <w:jc w:val="both"/>
        <w:rPr/>
      </w:pPr>
      <w:r>
        <w:rPr/>
        <w:t xml:space="preserve">N.B. </w:t>
      </w:r>
    </w:p>
    <w:p>
      <w:pPr>
        <w:pStyle w:val="Normal"/>
        <w:autoSpaceDE w:val="false"/>
        <w:jc w:val="both"/>
        <w:rPr/>
      </w:pPr>
      <w:r>
        <w:rPr/>
        <w:t xml:space="preserve">Le dichiarazioni sostitutive di certificazioni devono essere redatte </w:t>
      </w:r>
      <w:r>
        <w:rPr>
          <w:color w:val="000000"/>
          <w:u w:val="single"/>
        </w:rPr>
        <w:t>in modo dettagliato</w:t>
      </w:r>
      <w:r>
        <w:rPr>
          <w:color w:val="000000"/>
        </w:rPr>
        <w:t xml:space="preserve">, con indicazione del titolo, data di conseguimento, luogo di conseguimento, ente certificante nonché tutte le indicazioni idonee a rendere identificabile il titolo che si intende sostituire. </w:t>
      </w:r>
    </w:p>
    <w:p>
      <w:pPr>
        <w:pStyle w:val="Default"/>
        <w:rPr/>
      </w:pPr>
      <w:r>
        <w:rPr/>
        <w:t xml:space="preserve">I titoli/pubblicazioni dei quali si attesta la conformità all'originale possono essere inseriti in una sola dichiarazione sostitutiva ma devono essere indicati analiticamente (es: per le pubblicazioni presentate in copia dichiarata conforme all'originale occorre indicare la data e luogo di pubblicazione, nonché, per le pubblicazioni stampate in Italia, aver adempiuto agli obblighi previsti dall' art. 1 decreto luogotenenziale 660/45 e s.m.i.)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ISTRUZIONI PER IL MIGLIOR UTILIZZO DELL'ALLEGATO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*Le dichiarazioni sostitutive di certificazioni disciplinate dall'art. 46 del DPR 445/2000 consentono all'interessato di sostituire a tutti gli effetti e a titolo definitivo, attraverso una propria dichiarazione sottoscritta, certificazioni amministrative relative a stati, qualità personali e fatti quali per es: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iscrizioni ad albi, elenchi tenuti da P.A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titolo di studio, esami sostenuti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qualifica professionale posseduta, titolo di specializzazione, di abilitazione, di formazione, di qualificazione tecnic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**Le dichiarazioni sostitutive dell'atto di notorietà, disciplinate dall'art. 47 del DPR 445/2000 sostituiscono non una certificazione amministrativa, ma un atto di notorietà che appartiene alla categoria delle verbalizzazio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on la dichiarazione sostitutiva dell'atto di notorietà possono essere attestati quindi: </w:t>
      </w:r>
    </w:p>
    <w:p>
      <w:pPr>
        <w:pStyle w:val="Default"/>
        <w:numPr>
          <w:ilvl w:val="0"/>
          <w:numId w:val="5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i fatti, le qualità personali e gli stati a conoscenza del diretto interessato, non compresi nell'elenco dei dati autocertificabili con dichiarazione sostitutiva di certificazione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La conformità all'originale della copia del documento rilasciato da una pubblica amministrazione, di una pubblicazione o di un titolo di studio (art. 19 del DPR 445/2000) </w:t>
      </w:r>
    </w:p>
    <w:p>
      <w:pPr>
        <w:pStyle w:val="Normal"/>
        <w:rPr>
          <w:color w:val="000000"/>
        </w:rPr>
      </w:pPr>
      <w:r>
        <w:rPr/>
        <w:t xml:space="preserve">− </w:t>
      </w:r>
      <w:r>
        <w:rPr/>
        <w:t>La presente dichiarazione non necessita dell'autenticazione della firma se, ai sensi dell'art. 38 D.P.R. 445/2000 è sottoscritta ed inviata, assieme alla fotocopia, non autenticata, di un documento di identità del dichiarante, all'ufficio compet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4:00Z</dcterms:created>
  <dc:creator>Utente</dc:creator>
  <dc:description/>
  <cp:keywords/>
  <dc:language>en-US</dc:language>
  <cp:lastModifiedBy>Francesca</cp:lastModifiedBy>
  <cp:lastPrinted>2012-02-20T12:46:00Z</cp:lastPrinted>
  <dcterms:modified xsi:type="dcterms:W3CDTF">2012-02-20T12:11:00Z</dcterms:modified>
  <cp:revision>3</cp:revision>
  <dc:subject/>
  <dc:title>ISTRUZIONI PER IL MIGLIOR UTILIZZO DELLE DICHIARAZIONI SOSTITUTIVE </dc:title>
</cp:coreProperties>
</file>